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ликов А.Ю., Волохов В.Е., Короткова В.И.,  Куренкова Е.В., Банникова М.А., Наволокин В.В., Сонин А.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Магдеев Х.А., газета «НГ-Регион» - А.С.Аксёнова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6"/>
          <w:szCs w:val="26"/>
        </w:rPr>
        <w:t>Об итогах публичных слушаний по  проекту постановления Администрации города «Об утверждении документации по планировке и межеванию территории «Комплексная малоэтажная жилая застройка на территории 44.02 га по адресу: Калужская области, г. Обнинск, район д. Белкино»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остановления Администрации города «О предоставлении разрешения на условно разрешенный вид использования земельных участков с кадастровыми номерами 40:27:040101:59, 40:27:040101:60, расположенных по адресу: Калужская область, г. Обнинск, для использования в соответствии с кодом 14.140 «Автостоянки открытого типа»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6"/>
          <w:szCs w:val="26"/>
        </w:rPr>
        <w:t>Рассмотрение обращения ООО «Автопромсервис» о предоставлении разрешения на условно разрешенные виды использования земельного участка с кадастровым номером 40:27:020102:48, расположенного по адресу: Калужская область, г. Обнинск, 51 мкр, для использования в соответствии с кодом 4.120 «Объекты торговли, общественного питания, бытового обслуживания общей площадью от 150 кв. м до 800 кв. м» и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right="-64" w:hanging="835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 по  проекту постановления Администрации города «Об утверждении документации по планировке и межеванию территории «Комплексная малоэтажная жилая застройка на территории 44.02 га по адресу: Калужская области, г. Обнинск, район д. Белкино», Комиссия решила направить материалы публичных слушаний (протокол, заключение)  и проект Постановления 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 «Комплексная малоэтажная жилая застройка на территории 44.02 га по адресу: Калужская область, г. Обнинск, район д. Белкино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главе Администрации города и рекомендовать утвердить документац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начальником Управления архитектуры и градостроительства Администрации города Лапиной О.И. даны разъяснения по вопросу  разрешенных видов использования земельных участков с кадастровыми номерами 40:27:040101:59, 40:27:040101:60: В соответствии с картой градостроительного зонирования Правил землепользования и застройки муниципального образования «Город Обнинск», утвержденных решением Обнинского городского Собрания  № 01-40 от  12.03.2007, земельные   участки  с  кадастровыми номерами 40:27:040101:59, 40:27:040101:60,  расположенные по адресу (местонахождение): Калужская область, г. Обнинск,  находятся   в зоне многофункциональной производственно-коммунальной застройки ПК-2. </w:t>
      </w:r>
    </w:p>
    <w:p>
      <w:pPr>
        <w:pStyle w:val="TextBodyIndent"/>
        <w:spacing w:before="0" w:after="0"/>
        <w:ind w:left="0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и условно разрешенные виды использования земельных участков в данной зоне определены таблицей 5 «Основные и условно разрешенные виды использования земельных участков производственных зон статьи  22 «Градостроительные регламенты в части разрешенного использования земельных участков и объектов капитального строительства» Правил землепользования и застройки МО «Город Обнинск». На основании изложенного проведения публичных слушаний не требуется.</w:t>
      </w:r>
    </w:p>
    <w:p>
      <w:pPr>
        <w:pStyle w:val="TextBodyIndent"/>
        <w:spacing w:before="0" w:after="0"/>
        <w:ind w:left="0" w:right="-9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>Рассмотрев и обсудив обращение ООО «Автопромсервис» о предоставлении разрешения на условно разрешенные виды использования земельного участка с кадастровым номером 40:27:020102:48, расположенного по адресу: Калужская область, г. Обнинск, 51 мкр, для использования в соответствии с кодом 4.120 «Объекты торговли, общественного питания, бытового обслуживания общей площадью от 150 кв. м до 800 кв. м» и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, Комиссия решила: в связи с тем, что  материалы представлены в недостаточном объеме, необходимом  для оценки Комиссией качества принятых архитектурных и градостроительных решений, технической возможности реализации заявленного предложения,  направить  вопрос на доработку. УАиГ подготовить письмо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Арх25</dc:creator>
  <dc:description/>
  <dc:language>en-US</dc:language>
  <cp:lastModifiedBy>kab321 4</cp:lastModifiedBy>
  <cp:lastPrinted>2017-11-01T10:47:00Z</cp:lastPrinted>
  <dcterms:modified xsi:type="dcterms:W3CDTF">2017-11-03T05:29:00Z</dcterms:modified>
  <cp:revision>2</cp:revision>
  <dc:subject/>
  <dc:title>Протокол</dc:title>
</cp:coreProperties>
</file>